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/113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szcz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kwietni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mieniająca uchwałę Nr XXI/166/00 Rady Gminy Pszczew z dnia 24.08.2000 r. w sprawie zatwierdzenia  Statutu Gminnego Ośrodka Kultury w Pszcze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7 ust.1 pkt.9 i art.18 ust.2 pkt.9 lit.h ustawy z dnia 8 marca 1990 roku o samorządzie gminnym (tekst jednolity z 2001 roku Dz.U. Nr 142 poz.1591 z późniejszymi zmianami) , art. 11 i art. 13 ust.1 ustawy z dnia 25.10.1991 roku o organizowaniu i prowadzeniu działalności kulturalnej (tekst jedn. z 2001 roku Dz. U. Nr 13 poz.123 z późniejszymi zmianam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da Gminy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/>
        <w:t>.  Treść uchwały Nr XXI/166/00 Rady Gminy Pszczew z dnia 24.08.2000 r. zmienia się w ten sposób że:</w:t>
      </w:r>
    </w:p>
    <w:p>
      <w:pPr>
        <w:pStyle w:val="Normal"/>
        <w:jc w:val="both"/>
        <w:rPr/>
      </w:pPr>
      <w:r>
        <w:rPr/>
        <w:t>1)</w:t>
        <w:tab/>
        <w:t xml:space="preserve"> Zmienia się § 1 i nadaje się mu brzmienie: </w:t>
      </w:r>
    </w:p>
    <w:p>
      <w:pPr>
        <w:pStyle w:val="Normal"/>
        <w:jc w:val="both"/>
        <w:rPr/>
      </w:pPr>
      <w:r>
        <w:rPr/>
        <w:t xml:space="preserve"> „ </w:t>
      </w:r>
      <w:r>
        <w:rPr/>
        <w:t>Gminny Ośrodek Kultury w Pszczewie jest gminną samorządową instytucją kultury o nazwie „Gminny Ośrodek Kultury „ z siedzibą w Pszczewie, której przedmiotem działania jest organizowanie i prowadzenie działalności kulturalnej na terenie Gminy Pszczew, określone szczegółowo w statucie GOK.”</w:t>
      </w:r>
    </w:p>
    <w:p>
      <w:pPr>
        <w:pStyle w:val="Normal"/>
        <w:jc w:val="both"/>
        <w:rPr/>
      </w:pPr>
      <w:r>
        <w:rPr/>
        <w:t xml:space="preserve"> </w:t>
      </w:r>
      <w:r>
        <w:rPr/>
        <w:t>2)</w:t>
        <w:tab/>
        <w:t>Dotychczasowa treść § 1 otrzymuje oznaczenie jako § 2.</w:t>
      </w:r>
    </w:p>
    <w:p>
      <w:pPr>
        <w:pStyle w:val="Normal"/>
        <w:jc w:val="both"/>
        <w:rPr/>
      </w:pPr>
      <w:r>
        <w:rPr/>
        <w:t xml:space="preserve"> </w:t>
      </w:r>
      <w:r>
        <w:rPr/>
        <w:t>3)</w:t>
        <w:tab/>
        <w:t>Dotychczasowa treść § 2 otrzymuje oznaczenie jako § 3</w:t>
      </w:r>
    </w:p>
    <w:p>
      <w:pPr>
        <w:pStyle w:val="Normal"/>
        <w:jc w:val="both"/>
        <w:rPr/>
      </w:pPr>
      <w:r>
        <w:rPr/>
        <w:t xml:space="preserve"> </w:t>
      </w:r>
      <w:r>
        <w:rPr/>
        <w:t>4)</w:t>
        <w:tab/>
        <w:t>Dotychczasowa treść § 3 otrzymuje oznaczenie jako § 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2</w:t>
      </w:r>
      <w:r>
        <w:rPr/>
        <w:t>. W statucie Gminnego Ośrodka Kultury w Pszczewie, stanowiącym załącznik do Uchwały Nr XXI/166/00 Rady Gminy Pszczew z dnia 24.08.2000 r. wprowadza się następujące zmiany:</w:t>
      </w:r>
    </w:p>
    <w:p>
      <w:pPr>
        <w:pStyle w:val="Normal"/>
        <w:jc w:val="both"/>
        <w:rPr/>
      </w:pPr>
      <w:r>
        <w:rPr/>
        <w:t>1) w Rozdziale III – zarządzanie i organizacja , po § 8 dodaje się § 8a w brzmieniu:</w:t>
      </w:r>
    </w:p>
    <w:p>
      <w:pPr>
        <w:pStyle w:val="Normal"/>
        <w:jc w:val="both"/>
        <w:rPr/>
      </w:pPr>
      <w:r>
        <w:rPr/>
        <w:t>„</w:t>
      </w:r>
      <w:r>
        <w:rPr/>
        <w:t>1. Przy dyrektorze GOK działa Rada ds. Kultury jako organ doradczy w sprawach zarządzania, finansowania oraz polityki kulturalnej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Członków Rady  , o której mowa w ust.1 powołuje Dyrektor GOK, na zasadach określonych w pkt. 3-7. Rada  wybiera  ze swojego grona przewodniczącego, który kieruje jej pracami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 W skład Rady   powinni wchodzić działacze : samorządowi, kulturalno-oświatowi,  organizacji społecznych, młodzieżowych, stowarzyszeń, przedstawiciele zespołów i kół zainteresowań działających przy GOK oraz inni mieszkańcy Gminy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 W skład Rady  wchodzi od 5 do 7 członków, w tym jeden członek delegowany przez Wójta Gminy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  Kadencja Rady  trwa 3 lata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  Członkowie Rady  za udział w jej pracach nie otrzymują wynagrodzenia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  Rada  działa na podstawie uchwalonego przez siebie regulamin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użyte w § 4, § 8 Statutu określenia „Zarząd Gminy” zastępuje się określeniem „Wójt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Gminy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4</w:t>
      </w:r>
      <w:r>
        <w:rPr/>
        <w:t>.  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§ 5.  </w:t>
      </w:r>
      <w:r>
        <w:rPr/>
        <w:t xml:space="preserve"> Uchwała wchodzi w życie po upływie 14 dni od ogłoszenia w Dzienniku Urzędowym Województwa Lubuskieg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Jarosław Szała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Na podstawie art.13 ustawy  o organizowaniu i prowadzeniu działalności kulturalnej  statut winien zawierać sposób powołania organów doradczych działających przy gminnym ośrodku kultury.</w:t>
      </w:r>
    </w:p>
    <w:p>
      <w:pPr>
        <w:pStyle w:val="Normal"/>
        <w:ind w:firstLine="708"/>
        <w:jc w:val="both"/>
        <w:rPr/>
      </w:pPr>
      <w:r>
        <w:rPr/>
        <w:t>W dotychczasowym statucie Gminnego Ośrodka Kultury w Pszczewie nie było takiego organu.</w:t>
      </w:r>
    </w:p>
    <w:p>
      <w:pPr>
        <w:pStyle w:val="Normal"/>
        <w:ind w:firstLine="708"/>
        <w:jc w:val="both"/>
        <w:rPr/>
      </w:pPr>
      <w:r>
        <w:rPr/>
        <w:t>Jest to organ doradczy działający przy organie zarządzającym instytucją kultury, dlatego koniecznym jest uzupełnienie statutu GOK o zapis wprowadzający sposób powołania i nazwania organu doradczego .  Proponuje się nazwę  „Rada ds. Kultury”.</w:t>
      </w:r>
    </w:p>
    <w:p>
      <w:pPr>
        <w:pStyle w:val="Normal"/>
        <w:ind w:firstLine="708"/>
        <w:jc w:val="both"/>
        <w:rPr/>
      </w:pPr>
      <w:r>
        <w:rPr/>
        <w:t xml:space="preserve">Organ doradczy tj. „Rada ds. kultury” określi w formie regulaminu, opracowanego </w:t>
      </w:r>
    </w:p>
    <w:p>
      <w:pPr>
        <w:pStyle w:val="Normal"/>
        <w:ind w:firstLine="708"/>
        <w:jc w:val="both"/>
        <w:rPr/>
      </w:pPr>
      <w:r>
        <w:rPr/>
        <w:t>przez siebie , sposób i zakres dział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Uchwała Nr                                       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szcz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mieniająca uchwałę Nr XXI/166/00 Rady Gminy Pszczew z dnia 24.08.2000 r. w sprawie zatwierdzenia  Statutu Gminnego Ośrodka Kultury w Pszcze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7 ust.1 pkt.9 i art.18 ust.2 pkt.9 lit.h ustawy z dnia 8 marca 1990 roku o samorządzie gminnym (tekst jednolity z 2001 roku Dz.U. Nr 142 poz.1591 z późniejszymi zmianami) , art. 11 i art. 13 ust.1 ustawy z dnia 25.10.1991 roku o organizowaniu i prowadzeniu działalności kulturalnej (tekst jedn. z 2001 roku Dz. U. Nr 13 poz.123 z późniejszymi zmianam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da Gminy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/>
        <w:t>.  Treść uchwały Nr XXI/166/00 Rady Gminy Pszczew z dnia 24.08.2000 r. zmienia się w ten sposób że:</w:t>
      </w:r>
    </w:p>
    <w:p>
      <w:pPr>
        <w:pStyle w:val="Normal"/>
        <w:jc w:val="both"/>
        <w:rPr/>
      </w:pPr>
      <w:r>
        <w:rPr/>
        <w:t>1)</w:t>
        <w:tab/>
        <w:t xml:space="preserve"> Zmienia się § 1 i nadaje się mu brzmienie: </w:t>
      </w:r>
    </w:p>
    <w:p>
      <w:pPr>
        <w:pStyle w:val="Normal"/>
        <w:jc w:val="both"/>
        <w:rPr/>
      </w:pPr>
      <w:r>
        <w:rPr/>
        <w:t xml:space="preserve"> „ </w:t>
      </w:r>
      <w:r>
        <w:rPr/>
        <w:t>Gminny Ośrodek Kultury w Pszczewie jest gminną samorządową instytucją kultury o nazwie „Gminny Ośrodek Kultury „ z siedzibą w Pszczewie, której przedmiotem działania jest organizowanie i prowadzenie działalności kulturalnej na terenie Gminy Pszczew, określone szczegółowo w statucie GOK.”</w:t>
      </w:r>
    </w:p>
    <w:p>
      <w:pPr>
        <w:pStyle w:val="Normal"/>
        <w:jc w:val="both"/>
        <w:rPr/>
      </w:pPr>
      <w:r>
        <w:rPr/>
        <w:t xml:space="preserve"> </w:t>
      </w:r>
      <w:r>
        <w:rPr/>
        <w:t>2)</w:t>
        <w:tab/>
        <w:t>Dotychczasowa treść § 1 otrzymuje oznaczenie jako § 2.</w:t>
      </w:r>
    </w:p>
    <w:p>
      <w:pPr>
        <w:pStyle w:val="Normal"/>
        <w:jc w:val="both"/>
        <w:rPr/>
      </w:pPr>
      <w:r>
        <w:rPr/>
        <w:t xml:space="preserve"> </w:t>
      </w:r>
      <w:r>
        <w:rPr/>
        <w:t>3)</w:t>
        <w:tab/>
        <w:t>Dotychczasowa treść § 2 otrzymuje oznaczenie jako § 3</w:t>
      </w:r>
    </w:p>
    <w:p>
      <w:pPr>
        <w:pStyle w:val="Normal"/>
        <w:jc w:val="both"/>
        <w:rPr/>
      </w:pPr>
      <w:r>
        <w:rPr/>
        <w:t xml:space="preserve"> </w:t>
      </w:r>
      <w:r>
        <w:rPr/>
        <w:t>4)</w:t>
        <w:tab/>
        <w:t>Dotychczasowa treść § 3 otrzymuje oznaczenie jako § 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2</w:t>
      </w:r>
      <w:r>
        <w:rPr/>
        <w:t>. W statucie Gminnego Ośrodka Kultury w Pszczewie, stanowiącym załącznik do Uchwały Nr XXI/166/00 Rady Gminy Pszczew z dnia 24.08.2000 r. wprowadza się następujące zmiany:</w:t>
      </w:r>
    </w:p>
    <w:p>
      <w:pPr>
        <w:pStyle w:val="Normal"/>
        <w:jc w:val="both"/>
        <w:rPr/>
      </w:pPr>
      <w:r>
        <w:rPr/>
        <w:t>1) w Rozdziale III – zarządzanie i organizacja , po § 8 dodaje się § 8a w brzmieniu:</w:t>
      </w:r>
    </w:p>
    <w:p>
      <w:pPr>
        <w:pStyle w:val="Normal"/>
        <w:jc w:val="both"/>
        <w:rPr/>
      </w:pPr>
      <w:r>
        <w:rPr/>
        <w:t>„</w:t>
      </w:r>
      <w:r>
        <w:rPr/>
        <w:t>1. Przy dyrektorze GOK działa Rada ds. Kultury jako organ doradczy w sprawach zarządzania, finansowania oraz polityki kulturalnej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Członków Rady ds. Kultury , o której mowa w ust.1 powołuje Rada Gminy na wniosek Dyrektora GOK, na zasadach określonych w pkt. 3-7. Rada ds. Kultury wybiera przewodniczącego ze swojego grona, który kieruje jej pracami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 W skład Rady ds. Kultury  mogą wchodzić działacze samorządowi, kulturalno-oświatowi, działacze organizacji społecznych, młodzieżowych, stowarzyszeń, przedstawiciele zespołów i kół zainteresowań działających przy GOK oraz mieszkańcy Gminy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 W skład Rady ds. Kultury wchodzi od 5 do 7 członków, w tym jeden członek delegowany przez Wójta Gminy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  Kadencja Rady ds. Kultury trwa 3 lata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  Członkowie Rady ds. Kultury za udział w jej pracach nie otrzymują wynagrodzenia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  Rada ds. Kultury działa na podstawie uchwalonego przez siebie regulamin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użyte w § 4, § 8 Statutu określenia „Zarząd Gminy” zastępuje się określeniem „Wójt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Gminy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4</w:t>
      </w:r>
      <w:r>
        <w:rPr/>
        <w:t>.  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§ 5.  </w:t>
      </w:r>
      <w:r>
        <w:rPr/>
        <w:t xml:space="preserve"> Uchwała wchodzi w życie po upływie 14 dni od ogłoszenia w Dzienniku Urzędowym Województwa Lubuskieg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Jarosław Szała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Na podstawie art.13 ustawy  o organizowaniu i prowadzeniu działalności kulturalnej  statut winien zawierać sposób powołania organów doradczych działających przy gminnym ośrodku kultury.</w:t>
      </w:r>
    </w:p>
    <w:p>
      <w:pPr>
        <w:pStyle w:val="Normal"/>
        <w:ind w:firstLine="708"/>
        <w:jc w:val="both"/>
        <w:rPr/>
      </w:pPr>
      <w:r>
        <w:rPr/>
        <w:t>W dotychczasowym statucie Gminnego Ośrodka Kultury w Pszczewie nie było takiego organu.</w:t>
      </w:r>
    </w:p>
    <w:p>
      <w:pPr>
        <w:pStyle w:val="Normal"/>
        <w:ind w:firstLine="708"/>
        <w:jc w:val="both"/>
        <w:rPr/>
      </w:pPr>
      <w:r>
        <w:rPr/>
        <w:t>Jest to organ doradczy działający przy organie zarządzającym instytucją kultury, dlatego koniecznym jest uzupełnienie statutu GOK o zapis wprowadzający sposób powołania i nazwania organu doradczego .  Proponuje się nazwę  „Rada ds. Kultury”.</w:t>
      </w:r>
    </w:p>
    <w:p>
      <w:pPr>
        <w:pStyle w:val="Normal"/>
        <w:ind w:firstLine="708"/>
        <w:jc w:val="both"/>
        <w:rPr/>
      </w:pPr>
      <w:r>
        <w:rPr/>
        <w:t xml:space="preserve">Organ doradczy tj. „Rada ds. kultury” określi w formie regulaminu, opracowanego </w:t>
      </w:r>
    </w:p>
    <w:p>
      <w:pPr>
        <w:pStyle w:val="Normal"/>
        <w:ind w:firstLine="708"/>
        <w:jc w:val="both"/>
        <w:rPr/>
      </w:pPr>
      <w:r>
        <w:rPr/>
        <w:t>przez siebie , sposób i zakres dział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26:00Z</dcterms:created>
  <dc:creator>UG Pszczew</dc:creator>
  <dc:description/>
  <dc:language>en-US</dc:language>
  <cp:lastModifiedBy>UG Pszczew</cp:lastModifiedBy>
  <cp:lastPrinted>2004-04-14T07:55:00Z</cp:lastPrinted>
  <dcterms:modified xsi:type="dcterms:W3CDTF">2004-04-14T05:56:00Z</dcterms:modified>
  <cp:revision>11</cp:revision>
  <dc:subject/>
  <dc:title>                                                Uchwała Nr                                       projekt</dc:title>
</cp:coreProperties>
</file>